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te die entsprechenden Stellen   (  )  ankreuzen bzw. ........  ausfll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bsender bitte deutlich schreiben!) und mit Scheck / Bargeld einsenden an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min Wink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ulstrasse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-76337 Waldbro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E G I S T R I E R U N G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, ich habe Ihr 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sic Manager V: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getestet und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te mich registrieren lass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te schicken Sie mir umgehend die Vollversion des Program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Registrierungsgebhr in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 von 79.- 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zgl. 5.- DM Versand liegt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 ) als Verrechnungss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 ) als Barg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 ) berweisung auf Kto-Nr. 1200963   Blz: 660512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der Sparkasse Ettl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 ) per Nachnahme ( + Nachnahmegebhr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Ausland-Nachnahme 30.- D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sender:   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nformat :   ( ) 3 Zoll  + 3.-D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) 5 Z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 erhalten von: 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um                            Unterschrift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